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15;&amp;#33905;&amp;#20135;&amp;#21697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15;&amp;#33905;&amp;#20135;&amp;#21697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15;&amp;#33905;&amp;#20135;&amp;#21697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42.html"&gt;http://www.cction.com/report/201602/13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915;&amp;#33905;&amp;#20135;&amp;#19994;&amp;#21457;&amp;#23637;&amp;#32972;&amp;#26223; 6&lt;/span&gt;&lt;/span&gt;&lt;/span&gt;&lt;/strong&gt;&lt;span style="color: rgb(0, 0, 0);"&gt;&lt;span style="font-size: small;"&gt;&lt;span style="font-family: Arial;"&gt;&lt;br /&gt;&amp;#31532;&amp;#19968;&amp;#33410; &amp;#35843;&amp;#21619;&amp;#31867;&amp;#34092;&amp;#33756;--&amp;#27915;&amp;#33905;&amp;#27010;&amp;#36848; 6&lt;br /&gt;&amp;#19968;&amp;#12289;&amp;#35843;&amp;#21619;&amp;#31867;&amp;#34092;&amp;#33756;&amp;#20135;&amp;#21697;&amp;#27010;&amp;#36848; 6&lt;br /&gt;&amp;#20108;&amp;#12289;&amp;#27915;&amp;#33905;&amp;#30340;&amp;#21697;&amp;#31181;&amp;#21644;&amp;#20998;&amp;#31867;&amp;#24773;&amp;#20917; 6&lt;br /&gt;&amp;#19977;&amp;#12289;&amp;#27915;&amp;#33905;&amp;#30340;&amp;#33829;&amp;#20859;&amp;#21450;&amp;#33647;&amp;#29992;&amp;#20215;&amp;#20540; 8&lt;br /&gt;&amp;#31532;&amp;#20108;&amp;#33410; &amp;#27915;&amp;#33905;&amp;#20135;&amp;#19994;&amp;#25919;&amp;#31574;&amp;#29615;&amp;#22659;&amp;#20998;&amp;#26512; 10&lt;br /&gt;&amp;#19968;&amp;#12289;&amp;#27915;&amp;#33905;&amp;#20135;&amp;#19994;&amp;#30417;&amp;#31649;&amp;#37096;&amp;#38376; 10&lt;br /&gt;&amp;#20108;&amp;#12289;&amp;#27915;&amp;#33905;&amp;#20135;&amp;#19994;&amp;#33258;&amp;#24459;&amp;#32452;&amp;#32455; 11&lt;br /&gt;&amp;#19977;&amp;#12289;&amp;#30456;&amp;#20851;&amp;#20135;&amp;#19994;&amp;#25919;&amp;#31574;&amp;#21450;&amp;#24433;&amp;#21709; 11&lt;br /&gt;&amp;#22235;&amp;#12289;&amp;#27915;&amp;#33905;&amp;#21152;&amp;#24037;&amp;#19994;&amp;#25903;&amp;#25345;&amp;#25919;&amp;#31574; 12&lt;br /&gt; &lt;br /&gt;&lt;strong&gt;&amp;#31532;&amp;#20108;&amp;#31456; &amp;#27915;&amp;#33905;&amp;#29983;&amp;#20135;&amp;#24773;&amp;#20917;&amp;#20998;&amp;#26512; 14&lt;/strong&gt;&lt;br /&gt;&amp;#31532;&amp;#19968;&amp;#33410; &amp;#20840;&amp;#22269;&amp;#27915;&amp;#33905;&amp;#31181;&amp;#26893;&amp;#29983;&amp;#20135;&amp;#24773;&amp;#20917;&amp;#35843;&amp;#26597; 14&lt;br /&gt;&amp;#19968;&amp;#12289;&amp;#20013;&amp;#22269;&amp;#27915;&amp;#33905;&amp;#20135;&amp;#21306;&amp;#20998;&amp;#24067;&amp;#24773;&amp;#20917; 14&lt;br /&gt;&amp;#20108;&amp;#12289;&amp;#27915;&amp;#33905;&amp;#20248;&amp;#21183;&amp;#20135;&amp;#21306;&amp;#20379;&amp;#24212;&amp;#29305;&amp;#28857; 15&lt;br /&gt;&amp;#19977;&amp;#12289;&amp;#27915;&amp;#33905;&amp;#31181;&amp;#26893;&amp;#21608;&amp;#26399;&amp;#25104;&amp;#26412;&amp;#20998;&amp;#26512; 16&lt;br /&gt;&amp;#22235;&amp;#12289;&amp;#27915;&amp;#33905;&amp;#31181;&amp;#26893;&amp;#38754;&amp;#31215;&amp;#21464;&amp;#21160;&amp;#24773;&amp;#20917; 17&lt;br /&gt;&amp;#20116;&amp;#12289;&amp;#20840;&amp;#22269;&amp;#27915;&amp;#33905;&amp;#20135;&amp;#37327;&amp;#24773;&amp;#20917;&amp;#32479;&amp;#35745; 18&lt;br /&gt;&amp;#20845;&amp;#12289;&amp;#27915;&amp;#33905;&amp;#31181;&amp;#26893;&amp;#32773;&amp;#30340;&amp;#32467;&amp;#26500;&amp;#21464;&amp;#21270; 18&lt;br /&gt;&amp;#31532;&amp;#20108;&amp;#33410; &amp;#27915;&amp;#33905;&amp;#20027;&amp;#20135;&amp;#21306;&amp;#31181;&amp;#26893;&amp;#29983;&amp;#20135;&amp;#24773;&amp;#20917;&amp;#35843;&amp;#26597; 19&lt;br /&gt;&amp;#19968;&amp;#12289;&amp;#29976;&amp;#32899;&amp;#20135;&amp;#21306;&amp;#31181;&amp;#26893;&amp;#29983;&amp;#20135;&amp;#24773;&amp;#20917; 19&lt;br /&gt;&amp;#20108;&amp;#12289;&amp;#22235;&amp;#24029;&amp;#20135;&amp;#21306;&amp;#31181;&amp;#26893;&amp;#29983;&amp;#20135;&amp;#24773;&amp;#20917; 20&lt;br /&gt;&amp;#19977;&amp;#12289;&amp;#19996;&amp;#21271;&amp;#20135;&amp;#21306;&amp;#31181;&amp;#26893;&amp;#29983;&amp;#20135;&amp;#24773;&amp;#20917; 21&lt;br /&gt;&amp;#22235;&amp;#12289;&amp;#20113;&amp;#21335;&amp;#20135;&amp;#21306;&amp;#31181;&amp;#26893;&amp;#29983;&amp;#20135;&amp;#24773;&amp;#20917; 22&lt;br /&gt;&amp;#20116;&amp;#12289;&amp;#23665;&amp;#19996;&amp;#20135;&amp;#21306;&amp;#31181;&amp;#26893;&amp;#29983;&amp;#20135;&amp;#24773;&amp;#20917; 22&lt;br /&gt;&amp;#20845;&amp;#12289;&amp;#20869;&amp;#33945;&amp;#20135;&amp;#21306;&amp;#31181;&amp;#26893;&amp;#29983;&amp;#20135;&amp;#24773;&amp;#20917; 23&lt;br /&gt; &lt;br /&gt;&lt;strong&gt;&amp;#31532;&amp;#19977;&amp;#31456; &amp;#27915;&amp;#33905;&amp;#21046;&amp;#21697;&amp;#30340;&amp;#29983;&amp;#20135;&amp;#12289;&amp;#27969;&amp;#36890;&amp;#21450;&amp;#28040;&amp;#36153; 24&lt;/strong&gt;&lt;br /&gt;&amp;#31532;&amp;#19968;&amp;#33410; &amp;#27915;&amp;#33905;&amp;#21152;&amp;#24037;&amp;#21697;&amp;#29983;&amp;#20135;&amp;#24773;&amp;#20917;&amp;#20998;&amp;#26512; 24&lt;br /&gt;&amp;#19968;&amp;#12289;&amp;#27915;&amp;#33905;&amp;#21152;&amp;#24037;&amp;#20135;&amp;#21697;&amp;#31181;&amp;#31867;&amp;#20998;&amp;#26512; 24&lt;br /&gt;&amp;#20108;&amp;#12289;&amp;#27915;&amp;#33905;&amp;#21046;&amp;#21697;&amp;#21152;&amp;#24037;&amp;#24037;&amp;#33402;&amp;#20998;&amp;#26512; 26&lt;br /&gt;&amp;#19977;&amp;#12289;&amp;#27915;&amp;#33905;&amp;#21152;&amp;#24037;&amp;#21046;&amp;#21697;&amp;#20135;&amp;#37327;&amp;#24773;&amp;#20917; 31&lt;br /&gt;&amp;#22235;&amp;#12289;&amp;#27915;&amp;#33905;&amp;#21046;&amp;#21697;&amp;#29983;&amp;#20135;&amp;#20225;&amp;#19994;&amp;#24773;&amp;#20917; 32&lt;br /&gt;&amp;#31532;&amp;#20108;&amp;#33410; &amp;#27915;&amp;#33905;&amp;#21046;&amp;#21697;&amp;#27969;&amp;#36890;&amp;#27169;&amp;#24335;&amp;#20998;&amp;#26512; 35&lt;br /&gt;&amp;#19968;&amp;#12289;&amp;#27915;&amp;#33905;&amp;#21046;&amp;#21697;&amp;#27969;&amp;#36890;&amp;#27169;&amp;#24335;&amp;#20998;&amp;#26512; 35&lt;br /&gt;&amp;#20108;&amp;#12289;&amp;#20027;&amp;#35201;&amp;#29983;&amp;#20135;&amp;#20225;&amp;#19994;&amp;#20135;&amp;#38144;&amp;#24773;&amp;#20917; 36&lt;br /&gt;&amp;#19977;&amp;#12289;&amp;#20856;&amp;#22411;&amp;#27915;&amp;#33905;&amp;#22806;&amp;#36152;&amp;#20225;&amp;#19994;&amp;#20998;&amp;#26512; 37&lt;br /&gt;&amp;#22235;&amp;#12289;&amp;#27915;&amp;#33905;&amp;#27969;&amp;#36890;&amp;#20013;&amp;#23384;&amp;#22312;&amp;#30340;&amp;#38382;&amp;#39064; 38&lt;br /&gt;&amp;#31532;&amp;#19977;&amp;#33410; &amp;#27915;&amp;#33905;&amp;#21046;&amp;#21697;&amp;#28040;&amp;#36153;&amp;#24773;&amp;#20917; 39&lt;br /&gt;&amp;#19968;&amp;#12289;&amp;#20013;&amp;#22269;&amp;#27915;&amp;#33905;&amp;#21152;&amp;#24037;&amp;#21046;&amp;#21697;&amp;#28040;&amp;#36153;&amp;#24773;&amp;#20917; 39&lt;br /&gt;&amp;#20108;&amp;#12289;&amp;#33073;&amp;#27700;&amp;#27915;&amp;#33905;&amp;#21046;&amp;#21697;&amp;#24066;&amp;#22330;&amp;#28040;&amp;#36153;&amp;#32467;&amp;#26500; 40&lt;br /&gt;&amp;#19977;&amp;#12289;&amp;#28040;&amp;#36153;&amp;#32773;&amp;#23545;&amp;#27915;&amp;#33905;&amp;#21046;&amp;#21697;&amp;#21697;&amp;#36136;&amp;#35201;&amp;#27714; 41&lt;br /&gt;&amp;#22235;&amp;#12289;&amp;#27915;&amp;#33905;&amp;#21152;&amp;#24037;&amp;#21046;&amp;#21697;&amp;#24320;&amp;#21457;&amp;#21069;&amp;#26223;&amp;#20998;&amp;#26512; 41&lt;br /&gt;&amp;#20116;&amp;#12289;&amp;#27915;&amp;#33905;&amp;#21152;&amp;#24037;&amp;#21046;&amp;#21697;&amp;#28040;&amp;#36153;&amp;#24066;&amp;#22330;&amp;#23637;&amp;#26395; 42&lt;br /&gt; &lt;br /&gt;&lt;strong&gt;&amp;#31532;&amp;#22235;&amp;#31456; &amp;#27915;&amp;#33905;&amp;#21450;&amp;#27915;&amp;#33905;&amp;#21046;&amp;#21697;&amp;#36827;&amp;#20986;&amp;#21475;&amp;#24773;&amp;#20917; 43&lt;/strong&gt;&lt;br /&gt;&amp;#31532;&amp;#19968;&amp;#33410; &amp;#20013;&amp;#22269;&amp;#27915;&amp;#33905;&amp;#36827;&amp;#21475;&amp;#24773;&amp;#20917;&amp;#20998;&amp;#26512; 43&lt;br /&gt;&amp;#19968;&amp;#12289;&amp;#27915;&amp;#33905;&amp;#36827;&amp;#21475;&amp;#25968;&amp;#37327;&amp;#24773;&amp;#20917; 43&lt;br /&gt;&amp;#20108;&amp;#12289;&amp;#27915;&amp;#33905;&amp;#36827;&amp;#21475;&amp;#37329;&amp;#39069;&amp;#20998;&amp;#26512; 43&lt;br /&gt;&amp;#19977;&amp;#12289;&amp;#27915;&amp;#33905;&amp;#36827;&amp;#21475;&amp;#26469;&amp;#28304;&amp;#20998;&amp;#26512; 44&lt;br /&gt;&amp;#22235;&amp;#12289;&amp;#27915;&amp;#33905;&amp;#36827;&amp;#21475;&amp;#20215;&amp;#26684;&amp;#20998;&amp;#26512; 45&lt;br /&gt;&amp;#31532;&amp;#20108;&amp;#33410; &amp;#20013;&amp;#22269;&amp;#27915;&amp;#33905;&amp;#20986;&amp;#21475;&amp;#24773;&amp;#20917;&amp;#20998;&amp;#26512; 46&lt;br /&gt;&amp;#19968;&amp;#12289;&amp;#27915;&amp;#33905;&amp;#20986;&amp;#21475;&amp;#25968;&amp;#37327;&amp;#24773;&amp;#20917; 46&lt;br /&gt;&amp;#20108;&amp;#12289;&amp;#27915;&amp;#33905;&amp;#20986;&amp;#21475;&amp;#37329;&amp;#39069;&amp;#20998;&amp;#26512; 47&lt;br /&gt;&amp;#19977;&amp;#12289;&amp;#27915;&amp;#33905;&amp;#20986;&amp;#21475;&amp;#27969;&amp;#21521;&amp;#20998;&amp;#26512; 48&lt;br /&gt;&amp;#22235;&amp;#12289;&amp;#27915;&amp;#33905;&amp;#20986;&amp;#21475;&amp;#20215;&amp;#26684;&amp;#20998;&amp;#26512; 50&lt;br /&gt;&amp;#20116;&amp;#12289;&amp;#23545;&amp;#38889;&amp;#27915;&amp;#33905;&amp;#20986;&amp;#21475;&amp;#24773;&amp;#20917; 51&lt;br /&gt;&amp;#31532;&amp;#19977;&amp;#33410; &amp;#27915;&amp;#33905;&amp;#20986;&amp;#21475;&amp;#36152;&amp;#26131;&amp;#19994;&amp;#21153;&amp;#27969;&amp;#31243; 52&lt;br /&gt;&amp;#19968;&amp;#12289;&amp;#20132;&amp;#26131;&amp;#21069;&amp;#30340;&amp;#20934;&amp;#22791;&amp;#38454;&amp;#27573; 52&lt;br /&gt;&amp;#20108;&amp;#12289;&amp;#30923;&amp;#21830;&amp;#35746;&amp;#31435;&amp;#21512;&amp;#21516;&amp;#38454;&amp;#27573; 53&lt;br /&gt;&amp;#19977;&amp;#12289;&amp;#32452;&amp;#32455;&amp;#20135;&amp;#21697;&amp;#36135;&amp;#28304;&amp;#38454;&amp;#27573; 54&lt;br /&gt;&amp;#22235;&amp;#12289;&amp;#23653;&amp;#34892;&amp;#21512;&amp;#21516;&amp;#22788;&amp;#29702;&amp;#20105;&amp;#35758; 55&lt;br /&gt;&amp;#20116;&amp;#12289;&amp;#26680;&amp;#31639;&amp;#25928;&amp;#30410;&amp;#24635;&amp;#32467;&amp;#24471;&amp;#22833; 57&lt;br /&gt;&amp;#31532;&amp;#22235;&amp;#33410; &amp;#27915;&amp;#33905;&amp;#36827;&amp;#20986;&amp;#21475;&amp;#31246;&amp;#29575;&amp;#21450;&amp;#30003;&amp;#25253;&amp;#35201;&amp;#32032; 57&lt;br /&gt;&amp;#19968;&amp;#12289;&amp;#27915;&amp;#33905;&amp;#36827;&amp;#20986;&amp;#21475;&amp;#31246;&amp;#29575;&amp;#24773;&amp;#20917; 57&lt;br /&gt;&amp;#20108;&amp;#12289;&amp;#27915;&amp;#33905;&amp;#20986;&amp;#21475;&amp;#30340;&amp;#30003;&amp;#25253;&amp;#35201;&amp;#32032; 57&lt;br /&gt;&amp;#31532;&amp;#20116;&amp;#33410; &amp;#20013;&amp;#22269;&amp;#27915;&amp;#33905;&amp;#20986;&amp;#21475;&amp;#38754;&amp;#20020;&amp;#30340;&amp;#39118;&amp;#38505;&amp;#20998;&amp;#26512; 58&lt;br /&gt; &lt;br /&gt;&lt;strong&gt;&amp;#31532;&amp;#20116;&amp;#31456; &amp;#27915;&amp;#33905;&amp;#21450;&amp;#27915;&amp;#33905;&amp;#21046;&amp;#21697;&amp;#36827;&amp;#20986;&amp;#21475;&amp;#31649;&amp;#29702;&amp;#20998;&amp;#26512; 59&lt;/strong&gt;&lt;br /&gt;&amp;#31532;&amp;#19968;&amp;#33410; &amp;#20013;&amp;#22269;&amp;#27915;&amp;#33905;&amp;#21450;&amp;#27915;&amp;#33905;&amp;#21046;&amp;#21697;&amp;#36827;&amp;#20986;&amp;#21475;&amp;#31649;&amp;#29702;&amp;#21046;&amp;#24230;&amp;#20998;&amp;#26512; 59&lt;br /&gt;&amp;#19968;&amp;#12289;&amp;#12298;&amp;#20986;&amp;#21475;&amp;#39135;&amp;#21697;&amp;#29983;&amp;#20135;&amp;#20225;&amp;#19994;&amp;#22791;&amp;#26696;&amp;#31649;&amp;#29702;&amp;#35268;&amp;#23450;&amp;#12299; 59&lt;br /&gt;&amp;#20108;&amp;#12289;&amp;#27915;&amp;#33905;&amp;#21450;&amp;#27915;&amp;#33905;&amp;#21046;&amp;#21697;&amp;#20986;&amp;#21475;&amp;#26816;&amp;#39564;&amp;#26816;&amp;#30123;&amp;#27861;&amp;#35268; 64&lt;br /&gt;&amp;#19977;&amp;#12289;&amp;#27915;&amp;#33905;&amp;#21450;&amp;#21046;&amp;#21697;&amp;#30340;&amp;#30456;&amp;#20851;&amp;#26631;&amp;#20934;&amp;#21644;&amp;#25216;&amp;#26415;&amp;#35268;&amp;#33539; 65&lt;br /&gt;&amp;#22235;&amp;#12289;&amp;#22269;&amp;#38469;&amp;#26631;&amp;#20934;&amp;#19982;&amp;#25105;&amp;#22269;&amp;#26631;&amp;#20934;&amp;#23545;&amp;#27604;&amp;#30740;&amp;#31350;&amp;#20998;&amp;#26512; 69&lt;br /&gt;&amp;#31532;&amp;#20108;&amp;#33410; &amp;#20027;&amp;#35201;&amp;#22269;&amp;#23478;&amp;#20892;&amp;#20135;&amp;#21697;&amp;#36827;&amp;#21475;&amp;#31649;&amp;#29702;&amp;#21046;&amp;#24230;&amp;#20998;&amp;#26512; 71&lt;br /&gt;&amp;#19968;&amp;#12289;&amp;#26085;&amp;#26412; 71&lt;br /&gt;&amp;#65288;&amp;#19968;&amp;#65289;&amp;#26085;&amp;#26412;&amp;#20892;&amp;#20135;&amp;#21697;&amp;#25216;&amp;#26415;&amp;#27861;&amp;#35268;&amp;#26631;&amp;#20934;&amp;#27010;&amp;#20917; 71&lt;br /&gt;&amp;#65288;&amp;#20108;&amp;#65289;&amp;#26085;&amp;#26412;&amp;#20174;&amp;#20013;&amp;#22269;&amp;#36827;&amp;#21475;&amp;#20892;&amp;#20135;&amp;#21697;&amp;#30340;&amp;#35268;&amp;#27169; 73&lt;br /&gt;&amp;#65288;&amp;#19977;&amp;#65289;&amp;#26085;&amp;#26412;&amp;#23545;&amp;#27915;&amp;#33905;&amp;#20892;&amp;#33647;&amp;#27531;&amp;#30041;&amp;#38480;&amp;#37327;&amp;#26631;&amp;#20934; 73&lt;br /&gt;&amp;#65288;&amp;#22235;&amp;#65289;&amp;#33905;&amp;#21450;&amp;#33905;&amp;#31867;&amp;#21046;&amp;#21697;&amp;#36827;&amp;#21475;&amp;#31243;&amp;#24207;&amp;#21450;&amp;#29615;&amp;#33410; 79&lt;br /&gt;&amp;#20108;&amp;#12289;&amp;#32654;&amp;#22269; 82&lt;br /&gt;&amp;#65288;&amp;#19968;&amp;#65289;&amp;#32654;&amp;#22269;&amp;#20892;&amp;#20135;&amp;#21697;&amp;#25216;&amp;#26415;&amp;#27861;&amp;#35268;&amp;#26631;&amp;#20934;&amp;#27010;&amp;#20917; 82&lt;br /&gt;&amp;#65288;&amp;#20108;&amp;#65289;&amp;#32654;&amp;#22269;&amp;#20174;&amp;#20013;&amp;#22269;&amp;#36827;&amp;#21475;&amp;#20892;&amp;#20135;&amp;#21697;&amp;#30340;&amp;#35268;&amp;#27169; 84&lt;br /&gt;&amp;#65288;&amp;#19977;&amp;#65289;&amp;#32654;&amp;#22269;&amp;#23545;&amp;#27915;&amp;#33905;&amp;#20892;&amp;#33647;&amp;#27531;&amp;#30041;&amp;#38480;&amp;#37327;&amp;#26631;&amp;#20934; 84&lt;br /&gt;&amp;#65288;&amp;#22235;&amp;#65289;&amp;#33905;&amp;#21450;&amp;#33905;&amp;#31867;&amp;#21046;&amp;#21697;&amp;#36827;&amp;#21475;&amp;#31243;&amp;#24207;&amp;#21450;&amp;#29615;&amp;#33410; 86&lt;br /&gt;&amp;#31532;&amp;#19977;&amp;#33410; &amp;#20013;&amp;#22269;&amp;#20892;&amp;#20135;&amp;#21697;&amp;#36136;&amp;#37327;&amp;#23433;&amp;#20840;&amp;#36861;&amp;#28335;&amp;#21457;&amp;#23637;&amp;#29616;&amp;#29366; 87&lt;br /&gt;&amp;#31532;&amp;#22235;&amp;#33410; &amp;#20013;&amp;#22269;&amp;#27915;&amp;#33905;&amp;#22806;&amp;#36152;&amp;#20986;&amp;#21475;&amp;#20225;&amp;#19994;&amp;#31649;&amp;#29702;&amp;#23454;&amp;#20363;&amp;#20998;&amp;#26512; 92&lt;br /&gt; &lt;br /&gt;&lt;strong&gt;&amp;#22270;&amp;#34920;&amp;#30446;&amp;#24405;:&lt;/strong&gt;&lt;br /&gt;&amp;#22270;&amp;#34920; 1 &amp;#20013;&amp;#22269;&amp;#20027;&amp;#35201;&amp;#27915;&amp;#33905;&amp;#21697;&amp;#31181;&amp;#30340;&amp;#24212;&amp;#29992;&amp;#39046;&amp;#22495; 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amp;#27915;&amp;#33905;&amp;#20135;&amp;#19994;&amp;#30456;&amp;#20851;&amp;#30417;&amp;#31649;&amp;#37096;&amp;#38376;&amp;#19968;&amp;#35272;&amp;#34920; 10&lt;br /&gt;&amp;#22270;&amp;#34920; 3 &amp;#20013;&amp;#22269;&amp;#20892;&amp;#19994;&amp;#30456;&amp;#20851;&amp;#25919;&amp;#31574;&amp;#19968;&amp;#35272;&amp;#34920; 12&lt;br /&gt;&amp;#22270;&amp;#34920; 4 &amp;#20013;&amp;#22269;&amp;#20892;&amp;#20135;&amp;#21697;&amp;#36827;&amp;#20986;&amp;#21475;&amp;#20027;&amp;#35201;&amp;#27861;&amp;#35268;&amp;#25919;&amp;#31574; 12&lt;br /&gt;&amp;#22270;&amp;#34920; 5 &amp;#20013;&amp;#22269;&amp;#27915;&amp;#33905;&amp;#20027;&amp;#20135;&amp;#21306;&amp;#20998;&amp;#24067;&amp;#24773;&amp;#20917; 14&lt;br /&gt;&amp;#22270;&amp;#34920; 6 &amp;#20013;&amp;#22269;&amp;#27915;&amp;#33905;&amp;#26685;&amp;#22521;&amp;#21306;&amp;#22495;&amp;#31034;&amp;#24847;&amp;#22270; 15&lt;br /&gt;&amp;#22270;&amp;#34920; 7 &amp;#27915;&amp;#33905;&amp;#29983;&amp;#20135;&amp;#31181;&amp;#26893;&amp;#21608;&amp;#26399; 16&lt;br /&gt;&amp;#22270;&amp;#34920; 8 &amp;#40644;&amp;#27915;&amp;#33905;&amp;#31181;&amp;#26893;&amp;#25104;&amp;#26412;&amp;#26500;&amp;#25104; 16&lt;br /&gt;&amp;#22270;&amp;#34920; 9 2009-2015&amp;#24180;&amp;#20013;&amp;#22269;&amp;#27915;&amp;#33905;&amp;#31181;&amp;#26893;&amp;#38754;&amp;#31215;&amp;#21464;&amp;#21270;&amp;#36235;&amp;#21183;&amp;#22270; 17&lt;br /&gt;&amp;#22270;&amp;#34920; 10 2009-2015&amp;#24180;&amp;#20013;&amp;#22269;&amp;#27915;&amp;#33905;&amp;#25209;&amp;#21457;&amp;#20215;&amp;#26684;&amp;#36208;&amp;#21183;&amp;#22270; 18&lt;br /&gt;&amp;#22270;&amp;#34920; 11 2009-2015&amp;#24180;&amp;#20013;&amp;#22269;&amp;#27915;&amp;#33905;&amp;#20135;&amp;#37327;&amp;#21464;&amp;#21270;&amp;#36235;&amp;#21183;&amp;#22270; 18&lt;br /&gt;&amp;#22270;&amp;#34920; 12 2011-2015&amp;#24180;&amp;#29976;&amp;#32899;&amp;#30465;&amp;#27915;&amp;#33905;&amp;#31181;&amp;#26893;&amp;#38754;&amp;#31215;&amp;#21450;&amp;#20135;&amp;#37327;&amp;#32479;&amp;#35745; 20&lt;br /&gt;&amp;#22270;&amp;#34920; 13 2011-2015&amp;#24180;&amp;#22235;&amp;#24029;&amp;#30465;&amp;#35199;&amp;#26124;&amp;#24066;&amp;#27915;&amp;#33905;&amp;#31181;&amp;#26893;&amp;#38754;&amp;#31215;&amp;#21450;&amp;#20135;&amp;#37327;&amp;#20135;&amp;#20540;&amp;#32479;&amp;#35745; 21&lt;br /&gt;&amp;#22270;&amp;#34920; 14 &amp;#20027;&amp;#35201;&amp;#27915;&amp;#33905;&amp;#28145;&amp;#21152;&amp;#24037;&amp;#21046;&amp;#21697;&amp;#20171;&amp;#32461; 25&lt;br /&gt;&amp;#22270;&amp;#34920; 15 &amp;#20027;&amp;#35201;&amp;#27915;&amp;#33905;&amp;#21046;&amp;#21697;&amp;#21152;&amp;#24037;&amp;#27604;&amp;#29575;&amp;#21450;&amp;#21152;&amp;#24037;&amp;#36807;&amp;#31243; 29&lt;br /&gt;&amp;#22270;&amp;#34920; 16 &amp;#27915;&amp;#33905;&amp;#26377;&amp;#26426;&amp;#37233;&amp;#27833;&amp;#21152;&amp;#24037;&amp;#27969;&amp;#31243;&amp;#22270; 30&lt;br /&gt;&amp;#22270;&amp;#34920; 17 2009-2015&amp;#24180;&amp;#20013;&amp;#22269;&amp;#27915;&amp;#33905;&amp;#21152;&amp;#24037;&amp;#21046;&amp;#21697;&amp;#20135;&amp;#37327;&amp;#21464;&amp;#21270;&amp;#36235;&amp;#21183;&amp;#22270; 32&lt;br /&gt;&amp;#22270;&amp;#34920; 18 2015&amp;#24180;&amp;#20013;&amp;#22269;&amp;#27915;&amp;#33905;&amp;#21152;&amp;#24037;&amp;#21046;&amp;#21697;&amp;#20135;&amp;#37327;&amp;#24773;&amp;#20917; 32&lt;br /&gt;&amp;#22270;&amp;#34920; 19 &amp;#27915;&amp;#33905;&amp;#21046;&amp;#21697;&amp;#29983;&amp;#20135;&amp;#20225;&amp;#19994;&amp;#22522;&amp;#26412;&amp;#24773;&amp;#20917;&amp;#34920; 33&lt;br /&gt;&amp;#22270;&amp;#34920; 20 &amp;#27915;&amp;#33905;&amp;#21046;&amp;#21697;&amp;#34892;&amp;#19994;&amp;#38144;&amp;#21806;&amp;#27169;&amp;#24335;&amp;#22270; 36&lt;br /&gt;&amp;#22270;&amp;#34920; 21 &amp;#20013;&amp;#22269;&amp;#20027;&amp;#35201;&amp;#27915;&amp;#33905;&amp;#21046;&amp;#21697;&amp;#20225;&amp;#19994;&amp;#20135;&amp;#38144;&amp;#24773;&amp;#20917; 36&lt;br /&gt;&amp;#22270;&amp;#34920; 22 &amp;#20856;&amp;#22411;&amp;#27915;&amp;#33905;&amp;#22806;&amp;#36152;&amp;#20225;&amp;#19994;&amp;#22522;&amp;#26412;&amp;#24773;&amp;#20917; 37&lt;br /&gt;&amp;#22270;&amp;#34920; 23 2009-2015&amp;#24180;&amp;#20013;&amp;#22269;&amp;#27915;&amp;#33905;&amp;#21152;&amp;#24037;&amp;#21046;&amp;#21697;&amp;#28040;&amp;#36153;&amp;#37327;&amp;#21464;&amp;#21270;&amp;#36235;&amp;#21183;&amp;#22270; 39&lt;br /&gt;&amp;#22270;&amp;#34920; 24 2015&amp;#24180;&amp;#20013;&amp;#22269;&amp;#27915;&amp;#33905;&amp;#21152;&amp;#24037;&amp;#21046;&amp;#21697;&amp;#28040;&amp;#36153;&amp;#37327;&amp;#24773;&amp;#20917; 40&lt;br /&gt;&amp;#22270;&amp;#34920; 25 2015&amp;#24180;&amp;#20013;&amp;#22269;&amp;#27915;&amp;#33905;&amp;#21046;&amp;#21697;&amp;#28040;&amp;#36153;&amp;#32467;&amp;#26500;&amp;#22270; 40&lt;br /&gt;&amp;#22270;&amp;#34920; 26 &amp;#20013;&amp;#22269;&amp;#33073;&amp;#27700;&amp;#27915;&amp;#33905;&amp;#21046;&amp;#21697;&amp;#28040;&amp;#36153;&amp;#24066;&amp;#22330;&amp;#20998;&amp;#24067;&amp;#22270; 41&lt;br /&gt;&amp;#22270;&amp;#34920; 27 &amp;#28040;&amp;#36153;&amp;#32773;&amp;#23545;&amp;#27915;&amp;#33905;&amp;#31881;&amp;#30340;&amp;#24863;&amp;#23448;&amp;#21697;&amp;#36136;&amp;#35201;&amp;#27714; 41&lt;br /&gt;&amp;#22270;&amp;#34920; 28 2009-2015&amp;#24180;&amp;#20013;&amp;#22269;&amp;#27915;&amp;#33905;&amp;#36827;&amp;#21475;&amp;#25968;&amp;#37327;&amp;#32479;&amp;#35745; 43&lt;br /&gt;&amp;#22270;&amp;#34920; 29 2009-2015&amp;#24180;&amp;#20013;&amp;#22269;&amp;#27915;&amp;#33905;&amp;#36827;&amp;#21475;&amp;#37329;&amp;#39069;&amp;#32479;&amp;#35745; 43&lt;br /&gt;&amp;#22270;&amp;#34920; 30 2015&amp;#24180;&amp;#20013;&amp;#22269;&amp;#40092;&amp;#25110;&amp;#20919;&amp;#34255;&amp;#30340;&amp;#27915;&amp;#33905;&amp;#36827;&amp;#21475;&amp;#26469;&amp;#28304;&amp;#22320;&amp;#24773;&amp;#20917; 44&lt;br /&gt;&amp;#22270;&amp;#34920; 31 2015&amp;#24180;&amp;#20013;&amp;#22269;&amp;#40092;&amp;#25110;&amp;#20919;&amp;#34255;&amp;#30340;&amp;#27915;&amp;#33905;&amp;#36827;&amp;#21475;&amp;#26469;&amp;#28304;&amp;#22320;&amp;#32467;&amp;#26500;&amp;#20998;&amp;#24067;&amp;#22270; 44&lt;br /&gt;&amp;#22270;&amp;#34920; 32 2015&amp;#24180;&amp;#20013;&amp;#22269;&amp;#24178;&amp;#27915;&amp;#33905;&amp;#36827;&amp;#21475;&amp;#26469;&amp;#28304;&amp;#22320;&amp;#24773;&amp;#20917; 44&lt;br /&gt;&amp;#22270;&amp;#34920; 33 2015&amp;#24180;&amp;#20013;&amp;#22269;&amp;#24178;&amp;#27915;&amp;#33905;&amp;#36827;&amp;#21475;&amp;#26469;&amp;#28304;&amp;#22320;&amp;#32467;&amp;#26500;&amp;#20998;&amp;#24067;&amp;#22270; 45&lt;br /&gt;&amp;#22270;&amp;#34920; 34 2009-2015&amp;#24180;&amp;#20013;&amp;#22269;&amp;#27915;&amp;#33905;&amp;#36827;&amp;#21475;&amp;#22343;&amp;#20215;&amp;#24773;&amp;#20917; 45&lt;br /&gt;&amp;#22270;&amp;#34920; 35 2009-2015&amp;#24180;&amp;#20013;&amp;#22269;&amp;#27915;&amp;#33905;&amp;#36827;&amp;#21475;&amp;#22343;&amp;#20215;&amp;#21464;&amp;#21270;&amp;#36235;&amp;#21183;&amp;#22270; 46&lt;br /&gt;&amp;#22270;&amp;#34920; 36 2009-2015&amp;#24180;&amp;#20013;&amp;#22269;&amp;#27915;&amp;#33905;&amp;#20986;&amp;#21475;&amp;#25968;&amp;#37327;&amp;#32479;&amp;#35745; 46&lt;br /&gt;&amp;#22270;&amp;#34920; 37 2015&amp;#24180;&amp;#40092;&amp;#25110;&amp;#20919;&amp;#34255;&amp;#30340;&amp;#27915;&amp;#33905;&amp;#20998;&amp;#26376;&amp;#24230;&amp;#20986;&amp;#21475;&amp;#25968;&amp;#37327;&amp;#32479;&amp;#35745; 47&lt;br /&gt;&amp;#22270;&amp;#34920; 38 2015&amp;#24180;&amp;#24178;&amp;#27915;&amp;#33905;&amp;#20998;&amp;#26376;&amp;#24230;&amp;#20986;&amp;#21475;&amp;#25968;&amp;#37327;&amp;#32479;&amp;#35745; 47&lt;br /&gt;&amp;#22270;&amp;#34920; 39 2009-2015&amp;#24180;&amp;#20013;&amp;#22269;&amp;#27915;&amp;#33905;&amp;#20986;&amp;#21475;&amp;#37329;&amp;#39069;&amp;#32479;&amp;#35745; 47&lt;br /&gt;&amp;#22270;&amp;#34920; 40 2015&amp;#24180;&amp;#40092;&amp;#25110;&amp;#20919;&amp;#34255;&amp;#30340;&amp;#27915;&amp;#33905;&amp;#20998;&amp;#26376;&amp;#24230;&amp;#20986;&amp;#21475;&amp;#37329;&amp;#39069;&amp;#32479;&amp;#35745; 48&lt;br /&gt;&amp;#22270;&amp;#34920; 41 2015&amp;#24180;&amp;#24178;&amp;#27915;&amp;#33905;&amp;#20998;&amp;#26376;&amp;#24230;&amp;#20986;&amp;#21475;&amp;#37329;&amp;#39069;&amp;#32479;&amp;#35745; 48&lt;br /&gt;&amp;#22270;&amp;#34920; 42 2015&amp;#24180;&amp;#20013;&amp;#22269;&amp;#40092;&amp;#25110;&amp;#20919;&amp;#34255;&amp;#30340;&amp;#27915;&amp;#33905;&amp;#20986;&amp;#21475;&amp;#27969;&amp;#21521;&amp;#24773;&amp;#20917; 48&lt;br /&gt;&amp;#22270;&amp;#34920; 43 2015&amp;#24180;&amp;#20013;&amp;#22269;&amp;#40092;&amp;#25110;&amp;#20919;&amp;#34255;&amp;#30340;&amp;#27915;&amp;#33905;&amp;#20986;&amp;#21475;&amp;#27969;&amp;#21521;&amp;#32467;&amp;#26500;&amp;#20998;&amp;#24067;&amp;#22270; 49&lt;br /&gt;&amp;#22270;&amp;#34920; 44 2015&amp;#24180;&amp;#20013;&amp;#22269;&amp;#24178;&amp;#27915;&amp;#33905;&amp;#20986;&amp;#21475;&amp;#27969;&amp;#21521;&amp;#24773;&amp;#20917; 49&lt;br /&gt;&amp;#22270;&amp;#34920; 45 2015&amp;#24180;&amp;#20013;&amp;#22269;&amp;#24178;&amp;#27915;&amp;#33905;&amp;#20986;&amp;#21475;&amp;#27969;&amp;#21521;&amp;#32467;&amp;#26500;&amp;#20998;&amp;#24067;&amp;#22270; 50&lt;br /&gt;&amp;#22270;&amp;#34920; 46 2009-2015&amp;#24180;&amp;#20013;&amp;#22269;&amp;#40092;&amp;#25110;&amp;#20919;&amp;#34255;&amp;#30340;&amp;#27915;&amp;#33905;&amp;#20986;&amp;#21475;&amp;#22343;&amp;#20215;&amp;#24773;&amp;#20917; 50&lt;br /&gt;&amp;#22270;&amp;#34920; 47 2009-2015&amp;#24180;&amp;#20013;&amp;#22269;&amp;#27915;&amp;#33905;&amp;#20986;&amp;#21475;&amp;#22343;&amp;#20215;&amp;#21464;&amp;#21270;&amp;#36235;&amp;#21183;&amp;#22270; 51&lt;br /&gt;&amp;#22270;&amp;#34920; 48 2011-2015&amp;#24180;&amp;#20013;&amp;#22269;&amp;#23545;&amp;#38889;&amp;#22269;&amp;#30340;&amp;#40092;&amp;#25110;&amp;#20919;&amp;#34255;&amp;#30340;&amp;#27915;&amp;#33905;&amp;#20986;&amp;#21475;&amp;#24773;&amp;#20917; 51&lt;br /&gt;&amp;#22270;&amp;#34920; 49 2011-2015&amp;#24180;&amp;#20013;&amp;#22269;&amp;#23545;&amp;#38889;&amp;#22269;&amp;#30340;&amp;#24178;&amp;#27915;&amp;#33905;&amp;#20986;&amp;#21475;&amp;#24773;&amp;#20917; 51&lt;br /&gt;&amp;#22270;&amp;#34920; 50 &amp;#27915;&amp;#33905;&amp;#21830;&amp;#21697;&amp;#36827;&amp;#20986;&amp;#21475;&amp;#31246;&amp;#29575;&amp;#24773;&amp;#20917; 57&lt;br /&gt;&amp;#22270;&amp;#34920; 51 &amp;#27915;&amp;#33905;&amp;#21830;&amp;#21697;&amp;#20986;&amp;#21475;&amp;#30003;&amp;#25253;&amp;#35201;&amp;#32032; 58&lt;br /&gt;&amp;#22270;&amp;#34920; 52 &amp;#27915;&amp;#33905;&amp;#31561;&amp;#32423;&amp;#21010;&amp;#20998; 66&lt;br /&gt;&amp;#22270;&amp;#34920; 53 &amp;#27915;&amp;#33905;&amp;#21046;&amp;#21697;&amp;#30456;&amp;#20851;&amp;#26631;&amp;#20934;&amp;#19968;&amp;#35272;&amp;#34920; 67&lt;br /&gt;&amp;#22270;&amp;#34920; 54 &amp;#20013;&amp;#22269;&amp;#27915;&amp;#33905;&amp;#65288;Allium cepa L&amp;#65289;&amp;#12289;&amp;#22823;&amp;#33905;&amp;#65288;Allium fistulosum L&amp;#65289;&amp;#30340;&amp;#20892;&amp;#33647;&amp;#27531;&amp;#30041;&amp;#38480;&amp;#37327;&amp;#26631;&amp;#20934; 68&lt;br /&gt;&amp;#22270;&amp;#34920; 55 &amp;#20013;&amp;#22269;&amp;#27915;&amp;#33905;&amp;#65288;Allium cepa L&amp;#65289;&amp;#12289;&amp;#22823;&amp;#33905;&amp;#65288;Allium fistulosum L&amp;#65289;&amp;#30340;&amp;#20854;&amp;#20182;&amp;#26377;&amp;#27602;&amp;#26377;&amp;#23475;&amp;#29289;&amp;#36136;&amp;#38480;&amp;#37327;&amp;#26631;&amp;#20934; 69&lt;br /&gt;&amp;#22270;&amp;#34920; 56 2012-2015&amp;#24180;&amp;#20013;&amp;#22269;&amp;#20986;&amp;#21475;&amp;#26085;&amp;#26412;&amp;#20892;&amp;#20135;&amp;#21697;&amp;#35268;&amp;#27169; 73&lt;br /&gt;&amp;#22270;&amp;#34920; 57 &amp;#26085;&amp;#26412;&amp;ldquo;&amp;#32943;&amp;#23450;&amp;#21015;&amp;#34920;&amp;#21046;&amp;#24230;&amp;rdquo;&amp;#35268;&amp;#23450;&amp;#30340;&amp;#27915;&amp;#33905;&amp;#65288;Allium cepa L&amp;#65289;&amp;#20892;&amp;#33647;&amp;#27531;&amp;#30041;&amp;#38480;&amp;#37327;&amp;#26631;&amp;#20934; 73&lt;br /&gt;&amp;#22270;&amp;#34920; 58 &amp;#26085;&amp;#26412;&amp;#12298;&amp;#39135;&amp;#21697;&amp;#23433;&amp;#20840;&amp;#27861;&amp;#12299;&amp;#20013;&amp;#35268;&amp;#23450;&amp;#30340;&amp;#39135;&amp;#21697;&amp;#20013;&amp;#19981;&amp;#24471;&amp;#26816;&amp;#20986;&amp;#29289; 79&lt;br /&gt;&amp;#22270;&amp;#34920; 59 2012-2015&amp;#24180;&amp;#20013;&amp;#22269;&amp;#20986;&amp;#21475;&amp;#32654;&amp;#22269;&amp;#20892;&amp;#20135;&amp;#21697;&amp;#35268;&amp;#27169; 84&lt;br /&gt;&amp;#22270;&amp;#34920; 60 &amp;#37319;&amp;#25910;&amp;#21518;&amp;#27915;&amp;#33905;&amp;#65288;Onion&amp;#65292;postharvest&amp;#65289;&amp;#30340;&amp;#20892;&amp;#33647;&amp;#27531;&amp;#30041;&amp;#38480;&amp;#37327;&amp;#26631;&amp;#20934; 84&lt;br /&gt;&amp;#22270;&amp;#34920; 61 &amp;#24178;&amp;#27915;&amp;#33905;&amp;#65288;Onion&amp;#65292;dry&amp;#65289;&amp;#30340;&amp;#20892;&amp;#33647;&amp;#27531;&amp;#30041;&amp;#38480;&amp;#37327;&amp;#26631;&amp;#20934; 84&lt;br /&gt;&amp;#22270;&amp;#34920; 62 &amp;#27915;&amp;#33905;&amp;#65288;Allium cepa L&amp;#65289;&amp;#30340;&amp;#20892;&amp;#33647;&amp;#27531;&amp;#30041;&amp;#38480;&amp;#37327;&amp;#26631;&amp;#20934; 84&lt;br /&gt;&amp;#22270;&amp;#34920; 63 &amp;#24178;&amp;#27915;&amp;#33905;&amp;#40158;&amp;#33550;&amp;#65288;Onion bulb&amp;#65292;dry&amp;#65289;&amp;#30340;&amp;#20892;&amp;#33647;&amp;#27531;&amp;#30041;&amp;#38480;&amp;#37327;&amp;#26631;&amp;#20934; 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42.html"&gt;http://www.cction.com/report/201602/13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